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RS"/>
              </w:rPr>
              <w:t>ДОКТОРСКЕ СТУДИЈЕ</w:t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2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3"/>
              <w:gridCol w:w="433"/>
              <w:gridCol w:w="433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Број апликациј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sr-RS"/>
              </w:rPr>
              <w:t>попу</w:t>
            </w:r>
            <w:r>
              <w:rPr>
                <w:sz w:val="16"/>
                <w:szCs w:val="16"/>
              </w:rPr>
              <w:t>њава Студентска слу</w:t>
            </w:r>
            <w:r>
              <w:rPr>
                <w:sz w:val="16"/>
                <w:szCs w:val="16"/>
                <w:lang w:val="sr-Latn-RS"/>
              </w:rPr>
              <w:t>жб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ПРИЈАВА </w:t>
            </w:r>
            <w:r>
              <w:rPr>
                <w:b/>
                <w:sz w:val="28"/>
                <w:szCs w:val="28"/>
                <w:lang w:val="sr-RS"/>
              </w:rPr>
              <w:t>НА КОНКУРС ЗА</w:t>
            </w:r>
            <w:r>
              <w:rPr>
                <w:b/>
                <w:sz w:val="28"/>
                <w:szCs w:val="28"/>
              </w:rPr>
              <w:t xml:space="preserve"> ДОКТОРСК</w:t>
            </w:r>
            <w:r>
              <w:rPr>
                <w:b/>
                <w:sz w:val="28"/>
                <w:szCs w:val="28"/>
                <w:lang w:val="sr-RS"/>
              </w:rPr>
              <w:t>Е</w:t>
            </w:r>
            <w:r>
              <w:rPr>
                <w:b/>
                <w:sz w:val="28"/>
                <w:szCs w:val="28"/>
              </w:rPr>
              <w:t xml:space="preserve"> СТУДИЈ</w:t>
            </w:r>
            <w:r>
              <w:rPr>
                <w:b/>
                <w:sz w:val="28"/>
                <w:szCs w:val="28"/>
                <w:lang w:val="sr-RS"/>
              </w:rPr>
              <w:t xml:space="preserve">Е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Школска год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0___/20___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чни подаци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59740</wp:posOffset>
                      </wp:positionV>
                      <wp:extent cx="201803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36.2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1227455</wp:posOffset>
                      </wp:positionV>
                      <wp:extent cx="2018030" cy="217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96.65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</w:t>
            </w:r>
            <w:r>
              <w:rPr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635</wp:posOffset>
                      </wp:positionV>
                      <wp:extent cx="2018030" cy="217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0.0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</w:t>
            </w:r>
            <w:r>
              <w:rPr>
                <w:lang w:val="sr-RS"/>
              </w:rPr>
              <w:t>зим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51765</wp:posOffset>
                      </wp:positionV>
                      <wp:extent cx="1801495" cy="2171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149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85pt;height:17.1pt;mso-wrap-distance-left:9.05pt;mso-wrap-distance-right:9.05pt;mso-wrap-distance-top:0pt;mso-wrap-distance-bottom:0pt;margin-top:11.95pt;mso-position-vertical-relative:text;margin-left:8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ционалнос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-8255</wp:posOffset>
                      </wp:positionV>
                      <wp:extent cx="1801495" cy="217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149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85pt;height:17.1pt;mso-wrap-distance-left:9.05pt;mso-wrap-distance-right:9.05pt;mso-wrap-distance-top:0pt;mso-wrap-distance-bottom:0pt;margin-top:-0.65pt;mso-position-vertical-relative:text;margin-left:83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л                       женски                   муш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635</wp:posOffset>
                      </wp:positionV>
                      <wp:extent cx="210185" cy="1485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pt;mso-wrap-distance-left:9.05pt;mso-wrap-distance-right:9.05pt;mso-wrap-distance-top:0pt;mso-wrap-distance-bottom:0pt;margin-top:0.05pt;mso-position-vertical-relative:text;margin-left:1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635</wp:posOffset>
                      </wp:positionV>
                      <wp:extent cx="210185" cy="1485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pt;mso-wrap-distance-left:9.05pt;mso-wrap-distance-right:9.05pt;mso-wrap-distance-top:0pt;mso-wrap-distance-bottom:0pt;margin-top:0.05pt;mso-position-vertical-relative:text;margin-left:193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МБГ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70760" cy="18351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63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8pt;height:14.45pt;mso-wrap-distance-left:9pt;mso-wrap-distance-right:0pt;mso-wrap-distance-top:0pt;mso-wrap-distance-bottom:0pt;margin-top:0.05pt;mso-position-vertical-relative:text;margin-left:49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3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. пасоша (за стране држављан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дреса становања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7625</wp:posOffset>
                      </wp:positionV>
                      <wp:extent cx="2788285" cy="98171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285" cy="981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55pt;height:77.3pt;mso-wrap-distance-left:9.05pt;mso-wrap-distance-right:9.05pt;mso-wrap-distance-top:0pt;mso-wrap-distance-bottom:0pt;margin-top:3.7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33350</wp:posOffset>
                      </wp:positionV>
                      <wp:extent cx="2018030" cy="21717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10.5pt;mso-position-vertical-relative:text;margin-left: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д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штански број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70</wp:posOffset>
                      </wp:positionV>
                      <wp:extent cx="897255" cy="18351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50" w:hanging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50" w:hanging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50" w:hanging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50" w:hanging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14.45pt;mso-wrap-distance-left:9pt;mso-wrap-distance-right:0pt;mso-wrap-distance-top:0pt;mso-wrap-distance-bottom:0pt;margin-top:-1.1pt;mso-position-vertical-relative:text;margin-left:157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50" w:hanging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50" w:hanging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50" w:hanging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50" w:hanging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54940</wp:posOffset>
                      </wp:positionV>
                      <wp:extent cx="1673860" cy="21717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8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8pt;height:17.1pt;mso-wrap-distance-left:9.05pt;mso-wrap-distance-right:9.05pt;mso-wrap-distance-top:0pt;mso-wrap-distance-bottom:0pt;margin-top:12.2pt;mso-position-vertical-relative:text;margin-left:96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такт телефон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30175</wp:posOffset>
                      </wp:positionV>
                      <wp:extent cx="1906905" cy="21717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15pt;height:17.1pt;mso-wrap-distance-left:9.05pt;mso-wrap-distance-right:9.05pt;mso-wrap-distance-top:0pt;mso-wrap-distance-bottom:0pt;margin-top:10.25pt;mso-position-vertical-relative:text;margin-left:7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</w:t>
            </w:r>
            <w:r>
              <w:rPr>
                <w:lang w:val="sr-RS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ијава студијског програма и научне области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окторске студије ФИЗИ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вантна, математичка и нанофиз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вантна поља, честице и гравитациј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зика високих енергија и нуклеарна физ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зика атома и молеку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sr-RS"/>
              </w:rPr>
              <w:t>Фотоника и ласер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sr-RS"/>
              </w:rPr>
              <w:t>Физика јонизованог гаса и плазм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зика кондензоване материје и статистичка физ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ена физ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става физик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окторске студије МЕТЕОРОЛОГИЈ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заокружити број испред жељеног студијског програма, односно слово испред жељене научне области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Предлог ментора докторских студиј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46050</wp:posOffset>
                      </wp:positionV>
                      <wp:extent cx="1973580" cy="25019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4pt;height:19.7pt;mso-wrap-distance-left:9.05pt;mso-wrap-distance-right:9.05pt;mso-wrap-distance-top:0pt;mso-wrap-distance-bottom:0pt;margin-top:11.5pt;mso-position-vertical-relative:text;margin-left: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67360</wp:posOffset>
                      </wp:positionV>
                      <wp:extent cx="1973580" cy="2501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4pt;height:19.7pt;mso-wrap-distance-left:9.05pt;mso-wrap-distance-right:9.05pt;mso-wrap-distance-top:0pt;mso-wrap-distance-bottom:0pt;margin-top:36.8pt;mso-position-vertical-relative:text;margin-left: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146050</wp:posOffset>
                      </wp:positionV>
                      <wp:extent cx="1973580" cy="25019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4pt;height:19.7pt;mso-wrap-distance-left:9.05pt;mso-wrap-distance-right:9.05pt;mso-wrap-distance-top:0pt;mso-wrap-distance-bottom:0pt;margin-top:11.5pt;mso-position-vertical-relative:text;margin-left:31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467360</wp:posOffset>
                      </wp:positionV>
                      <wp:extent cx="1973580" cy="25019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4pt;height:19.7pt;mso-wrap-distance-left:9.05pt;mso-wrap-distance-right:9.05pt;mso-wrap-distance-top:0pt;mso-wrap-distance-bottom:0pt;margin-top:36.8pt;mso-position-vertical-relative:text;margin-left:31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учна област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ституциј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лози уз пријаву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1475740</wp:posOffset>
                      </wp:positionV>
                      <wp:extent cx="210185" cy="14478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4pt;mso-wrap-distance-left:9.05pt;mso-wrap-distance-right:9.05pt;mso-wrap-distance-top:0pt;mso-wrap-distance-bottom:0pt;margin-top:116.2pt;mso-position-vertical-relative:text;margin-left:25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sr-RS"/>
              </w:rPr>
              <w:t xml:space="preserve">Приликом пријављивања на докторске студије оригинали диплома се доносе на увид, а уз пријаву се прилажу фотокопије.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RS"/>
              </w:rPr>
              <w:t>значити поље поред поднетог документа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159385</wp:posOffset>
                      </wp:positionV>
                      <wp:extent cx="210185" cy="144780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4pt;mso-wrap-distance-left:9.05pt;mso-wrap-distance-right:9.05pt;mso-wrap-distance-top:0pt;mso-wrap-distance-bottom:0pt;margin-top:12.55pt;mso-position-vertical-relative:text;margin-left:25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353060</wp:posOffset>
                      </wp:positionV>
                      <wp:extent cx="210185" cy="14478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4pt;mso-wrap-distance-left:9.05pt;mso-wrap-distance-right:9.05pt;mso-wrap-distance-top:0pt;mso-wrap-distance-bottom:0pt;margin-top:27.8pt;mso-position-vertical-relative:text;margin-left:25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530225</wp:posOffset>
                      </wp:positionV>
                      <wp:extent cx="210185" cy="14478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4pt;mso-wrap-distance-left:9.05pt;mso-wrap-distance-right:9.05pt;mso-wrap-distance-top:0pt;mso-wrap-distance-bottom:0pt;margin-top:41.75pt;mso-position-vertical-relative:text;margin-left:25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874395</wp:posOffset>
                      </wp:positionV>
                      <wp:extent cx="210185" cy="14478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4pt;mso-wrap-distance-left:9.05pt;mso-wrap-distance-right:9.05pt;mso-wrap-distance-top:0pt;mso-wrap-distance-bottom:0pt;margin-top:68.85pt;mso-position-vertical-relative:text;margin-left:25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атка стручна биографиј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lang w:val="sr-RS"/>
              </w:rPr>
              <w:t>Диплома основних академских студиј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одатак дипломи основних студиј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плома мастер студиј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15240</wp:posOffset>
                      </wp:positionV>
                      <wp:extent cx="210185" cy="14478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4pt;mso-wrap-distance-left:9.05pt;mso-wrap-distance-right:9.05pt;mso-wrap-distance-top:0pt;mso-wrap-distance-bottom:0pt;margin-top:1.2pt;mso-position-vertical-relative:text;margin-left:25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одатак дипломи мастер студиј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плома магистарских студиј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Датум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8405</wp:posOffset>
                      </wp:positionH>
                      <wp:positionV relativeFrom="paragraph">
                        <wp:posOffset>283210</wp:posOffset>
                      </wp:positionV>
                      <wp:extent cx="1691005" cy="25019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15pt;height:19.7pt;mso-wrap-distance-left:9.05pt;mso-wrap-distance-right:9.05pt;mso-wrap-distance-top:0pt;mso-wrap-distance-bottom:0pt;margin-top:22.3pt;mso-position-vertical-relative:text;margin-left:-1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13030</wp:posOffset>
                      </wp:positionV>
                      <wp:extent cx="1691005" cy="25019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15pt;height:19.7pt;mso-wrap-distance-left:9.05pt;mso-wrap-distance-right:9.05pt;mso-wrap-distance-top:0pt;mso-wrap-distance-bottom:0pt;margin-top:8.9pt;mso-position-vertical-relative:text;margin-left:9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тпис кандидат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8"/>
        <w:szCs w:val="18"/>
        <w:lang w:val="sr-RS"/>
      </w:rPr>
    </w:pPr>
    <w:r>
      <w:rPr>
        <w:color w:val="A6A6A6"/>
        <w:sz w:val="18"/>
        <w:szCs w:val="18"/>
        <w:lang w:val="sr-RS"/>
      </w:rPr>
    </w:r>
  </w:p>
  <w:p>
    <w:pPr>
      <w:pStyle w:val="Footer"/>
      <w:spacing w:before="0" w:after="200"/>
      <w:rPr>
        <w:color w:val="A6A6A6"/>
        <w:sz w:val="18"/>
        <w:szCs w:val="18"/>
        <w:lang w:val="sr-RS"/>
      </w:rPr>
    </w:pPr>
    <w:r>
      <w:rPr>
        <w:color w:val="A6A6A6"/>
        <w:sz w:val="18"/>
        <w:szCs w:val="18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6:00Z</dcterms:created>
  <dc:creator>Mirzeta</dc:creator>
  <dc:description/>
  <cp:keywords/>
  <dc:language>en-US</dc:language>
  <cp:lastModifiedBy>WIN7</cp:lastModifiedBy>
  <cp:lastPrinted>2012-11-20T14:25:00Z</cp:lastPrinted>
  <dcterms:modified xsi:type="dcterms:W3CDTF">2016-09-23T07:54:00Z</dcterms:modified>
  <cp:revision>3</cp:revision>
  <dc:subject/>
  <dc:title/>
</cp:coreProperties>
</file>